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THÔNG BÁO VIỆC ĐÌNH CHỈ HOẠT ĐỘNG CỦA CÔNG-TE-NƠ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49/2014/TT-BGTVT ngày 15 tháng 10 năm 201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ỤC HÀNG HẢI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ẢNG VỤ HÀNG HẢI …</w:t>
              <w:br/>
              <w:t>-------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./TB-CVHH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/v thông báo đình chỉ hoạt động của công-te-nơ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 tháng … năm 201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ội dung quy định tại … của Thông tư số …/2014/TT-BGTVT ngày … tháng … năm 2014 của Bộ trưởng Bộ Giao thông Vận tải, Cảng vụ hàng hải ………. đã tiến hành kiểm tra tình trạng của công-te-nơ với các khiếm khuyết sau:</w:t>
      </w:r>
    </w:p>
    <w:tbl>
      <w:tblPr>
        <w:tblW w:w="88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329"/>
        <w:gridCol w:w="1835"/>
        <w:gridCol w:w="1457"/>
        <w:gridCol w:w="2325"/>
        <w:gridCol w:w="1198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Số hiệu công-te-nơ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điểm kiểm tra/khắc phục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iếm khuyết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m chiếu Quy chuẩn kỹ thuật quốc gia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nh động khắc phục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chủ công-te-nơ khắc phục các khiếm khuyết trước khi đưa công-te-nơ vào sử dụ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Cục HHVN (để b/c);</w:t>
              <w:br/>
              <w:t>- Lưu VT,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LÃNH ĐẠO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49/2014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2:00Z</dcterms:created>
  <dc:creator>PC</dc:creator>
  <dc:description/>
  <cp:keywords/>
  <dc:language>en-US</dc:language>
  <cp:lastModifiedBy>PC</cp:lastModifiedBy>
  <dcterms:modified xsi:type="dcterms:W3CDTF">2023-07-03T03:43:00Z</dcterms:modified>
  <cp:revision>1</cp:revision>
  <dc:subject/>
  <dc:title/>
</cp:coreProperties>
</file>